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关于《发布废弃电器电子产品处理基金征收管理规定的公告》的解读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【发布日期】：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日   【来源】：国家税务总局办公厅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根据国务院批准的《关于印发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废弃电器电子产品处理基金征收使用管理办法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的通知》（财综</w:t>
      </w:r>
      <w:r>
        <w:rPr>
          <w:rFonts w:cs="宋体;SimSun" w:ascii="宋体;SimSun" w:hAnsi="宋体;SimSun"/>
          <w:color w:val="000000"/>
          <w:sz w:val="24"/>
        </w:rPr>
        <w:t>[2012]34</w:t>
      </w:r>
      <w:r>
        <w:rPr>
          <w:rFonts w:ascii="宋体;SimSun" w:hAnsi="宋体;SimSun" w:cs="宋体;SimSun"/>
          <w:color w:val="000000"/>
          <w:sz w:val="24"/>
        </w:rPr>
        <w:t>号）的规定，国家税务总局印发了《废弃电器电子产品处理基金征收管理规定》（以下简称《规定》）。现将《规定》主要内容解读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一、为什么要出台《规定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我国是电器电子产品生产、消费和出口大国，电器电子产品每年的淘汰量达数千万台。由于未建立有效的回收处理机制，淘汰下来的电器电子产品流向分散，绝大部分经小作坊非法拆解，造成严重的资源浪费和环境污染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为规范废弃电器电子产品回收处理，促进资源综合利用和环境保护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，国务院颁布了《废弃电器电子产品回收处理管理条例》，明确国家建立废弃电器电子处理基金。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，经国务院批准，财政部、环境保护部、发展改革委、工业和信息化部、税务总局、海关总署联合下发了《废弃电器电子产品处理基金征收使用管理办法》（财综</w:t>
      </w:r>
      <w:r>
        <w:rPr>
          <w:rFonts w:cs="宋体;SimSun" w:ascii="宋体;SimSun" w:hAnsi="宋体;SimSun"/>
          <w:color w:val="000000"/>
          <w:sz w:val="24"/>
        </w:rPr>
        <w:t>[2012]34</w:t>
      </w:r>
      <w:r>
        <w:rPr>
          <w:rFonts w:ascii="宋体;SimSun" w:hAnsi="宋体;SimSun" w:cs="宋体;SimSun"/>
          <w:color w:val="000000"/>
          <w:sz w:val="24"/>
        </w:rPr>
        <w:t>号，以下简称《办法》），规定开征废弃电器电子产品处理基金，由国家税务局负责征收，《办法》自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执行。根据按季征收的要求，基金将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初征收入库。为保证基金顺利开征，我们对《办法》作了进一步的细化，形成了《规定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二、基金缴纳义务人是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在中华人民共和国境内生产《办法》所规定的电器电子产品的生产者，为基金缴纳义务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三、基金征收范围和标准是什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按照国务院第</w:t>
      </w:r>
      <w:r>
        <w:rPr>
          <w:rFonts w:cs="宋体;SimSun" w:ascii="宋体;SimSun" w:hAnsi="宋体;SimSun"/>
          <w:color w:val="000000"/>
          <w:sz w:val="24"/>
        </w:rPr>
        <w:t>551</w:t>
      </w:r>
      <w:r>
        <w:rPr>
          <w:rFonts w:ascii="宋体;SimSun" w:hAnsi="宋体;SimSun" w:cs="宋体;SimSun"/>
          <w:color w:val="000000"/>
          <w:sz w:val="24"/>
        </w:rPr>
        <w:t>号令和《办法》规定，目前纳入基金征收范围的电器电子产品包括电视机、电冰箱、洗衣机、房间空调器和微型计算机共五类产品，对这五类产品的生产者征收基金。鉴于出口的电器电子产品无需在国内回收处理，规定电器电子产品生产者生产用于出口的电器电子产品免征基金。为了避免重复征收，规定对购进或者收回委托加工电器电子产品已缴纳基金的，可从应征基金产品销售数量中扣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基金实行按季申报，从量定额计征，征收标准为：电视机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、电冰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、洗衣机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、房间空调器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、微型计算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四、基金征收使用何种票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使用税收票证进行基金的征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3:00Z</dcterms:created>
  <dc:creator>User</dc:creator>
  <dc:description/>
  <cp:keywords/>
  <dc:language>en-US</dc:language>
  <cp:lastModifiedBy>User</cp:lastModifiedBy>
  <dcterms:modified xsi:type="dcterms:W3CDTF">2012-09-03T01:13:00Z</dcterms:modified>
  <cp:revision>1</cp:revision>
  <dc:subject/>
  <dc:title>关于《发布废弃电器电子产品处理基金征收管理规定的公告》的解读 </dc:title>
</cp:coreProperties>
</file>