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ascii="宋体;SimSun" w:hAnsi="宋体;SimSun" w:cs="宋体;SimSun"/>
          <w:color w:val="000000"/>
          <w:sz w:val="24"/>
        </w:rPr>
        <w:t>国家发展改革委、国家税务总局关于公布免征营业税中小企业信用担保机构名单及取消名单的通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各省、自治区、直辖市及计划单列市、新疆生产建设兵团发展改革委、经委（经贸委）、中小企业局（厅、办）、地方税务局：</w:t>
      </w:r>
    </w:p>
    <w:p>
      <w:pPr>
        <w:pStyle w:val="Normal"/>
        <w:rPr>
          <w:rFonts w:ascii="宋体;SimSun" w:hAnsi="宋体;SimSun" w:cs="宋体;SimSun"/>
          <w:color w:val="000000"/>
          <w:sz w:val="24"/>
        </w:rPr>
      </w:pPr>
      <w:r>
        <w:rPr>
          <w:rFonts w:ascii="宋体;SimSun" w:hAnsi="宋体;SimSun" w:cs="宋体;SimSun"/>
          <w:color w:val="000000"/>
          <w:sz w:val="24"/>
        </w:rPr>
        <w:t>　　按照《国务院办公厅转发发展改革委等部门关于加强中小企业信用担保体系建设意见的通知》（国办发</w:t>
      </w:r>
      <w:r>
        <w:rPr>
          <w:rFonts w:cs="宋体;SimSun" w:ascii="宋体;SimSun" w:hAnsi="宋体;SimSun"/>
          <w:color w:val="000000"/>
          <w:sz w:val="24"/>
        </w:rPr>
        <w:t>[2006]90</w:t>
      </w:r>
      <w:r>
        <w:rPr>
          <w:rFonts w:ascii="宋体;SimSun" w:hAnsi="宋体;SimSun" w:cs="宋体;SimSun"/>
          <w:color w:val="000000"/>
          <w:sz w:val="24"/>
        </w:rPr>
        <w:t>号），以及《国家发展改革委、国家税务总局关于中小企业信用担保机构免征营业税有关问题的通知》（发改企业</w:t>
      </w:r>
      <w:r>
        <w:rPr>
          <w:rFonts w:cs="宋体;SimSun" w:ascii="宋体;SimSun" w:hAnsi="宋体;SimSun"/>
          <w:color w:val="000000"/>
          <w:sz w:val="24"/>
        </w:rPr>
        <w:t>[2006]563</w:t>
      </w:r>
      <w:r>
        <w:rPr>
          <w:rFonts w:ascii="宋体;SimSun" w:hAnsi="宋体;SimSun" w:cs="宋体;SimSun"/>
          <w:color w:val="000000"/>
          <w:sz w:val="24"/>
        </w:rPr>
        <w:t>号）要求，现就中小企业信用担保机构免征营业税有关事项通知如下：</w:t>
      </w:r>
    </w:p>
    <w:p>
      <w:pPr>
        <w:pStyle w:val="Normal"/>
        <w:rPr>
          <w:rFonts w:ascii="宋体;SimSun" w:hAnsi="宋体;SimSun" w:cs="宋体;SimSun"/>
          <w:color w:val="000000"/>
          <w:sz w:val="24"/>
        </w:rPr>
      </w:pPr>
      <w:r>
        <w:rPr>
          <w:rFonts w:ascii="宋体;SimSun" w:hAnsi="宋体;SimSun" w:cs="宋体;SimSun"/>
          <w:color w:val="000000"/>
          <w:sz w:val="24"/>
        </w:rPr>
        <w:t>　　一、北京中关村科技担保有限公司等</w:t>
      </w:r>
      <w:r>
        <w:rPr>
          <w:rFonts w:cs="宋体;SimSun" w:ascii="宋体;SimSun" w:hAnsi="宋体;SimSun"/>
          <w:color w:val="000000"/>
          <w:sz w:val="24"/>
        </w:rPr>
        <w:t>255</w:t>
      </w:r>
      <w:r>
        <w:rPr>
          <w:rFonts w:ascii="宋体;SimSun" w:hAnsi="宋体;SimSun" w:cs="宋体;SimSun"/>
          <w:color w:val="000000"/>
          <w:sz w:val="24"/>
        </w:rPr>
        <w:t>家中小企业信用担保机构（名单见附件一），按照其机构所在地地市级（含）以上人民政府规定的标准取得的担保和再担保业务收入，自主管税务机关办理免税之日起，三年内免征营业税。</w:t>
      </w:r>
    </w:p>
    <w:p>
      <w:pPr>
        <w:pStyle w:val="Normal"/>
        <w:rPr>
          <w:rFonts w:ascii="宋体;SimSun" w:hAnsi="宋体;SimSun" w:cs="宋体;SimSun"/>
          <w:color w:val="000000"/>
          <w:sz w:val="24"/>
        </w:rPr>
      </w:pPr>
      <w:r>
        <w:rPr>
          <w:rFonts w:ascii="宋体;SimSun" w:hAnsi="宋体;SimSun" w:cs="宋体;SimSun"/>
          <w:color w:val="000000"/>
          <w:sz w:val="24"/>
        </w:rPr>
        <w:t>　　二、天津市民福信用担保有限公司等</w:t>
      </w:r>
      <w:r>
        <w:rPr>
          <w:rFonts w:cs="宋体;SimSun" w:ascii="宋体;SimSun" w:hAnsi="宋体;SimSun"/>
          <w:color w:val="000000"/>
          <w:sz w:val="24"/>
        </w:rPr>
        <w:t>47</w:t>
      </w:r>
      <w:r>
        <w:rPr>
          <w:rFonts w:ascii="宋体;SimSun" w:hAnsi="宋体;SimSun" w:cs="宋体;SimSun"/>
          <w:color w:val="000000"/>
          <w:sz w:val="24"/>
        </w:rPr>
        <w:t>家中小企业信用担保机构（名单见附件二），取消其免税资格。取消免税资格的担保机构，自本文件下发之日起不再享受营业税免税政策，按规定申报缴纳营业税。</w:t>
      </w:r>
    </w:p>
    <w:p>
      <w:pPr>
        <w:pStyle w:val="Normal"/>
        <w:rPr>
          <w:rFonts w:ascii="宋体;SimSun" w:hAnsi="宋体;SimSun" w:cs="宋体;SimSun"/>
          <w:color w:val="000000"/>
          <w:sz w:val="24"/>
        </w:rPr>
      </w:pPr>
      <w:r>
        <w:rPr>
          <w:rFonts w:ascii="宋体;SimSun" w:hAnsi="宋体;SimSun" w:cs="宋体;SimSun"/>
          <w:color w:val="000000"/>
          <w:sz w:val="24"/>
        </w:rPr>
        <w:t>　　三、各级中小企业管理部门和地方税务部门要认真履行职责，加强中小企业信用担保机构免征营业税工作的监督管理，切实发挥政策的导向作用。要结合政策执行，对担保机构实施动态监管，对纳入免税政策支持的中小企业信用担保机构，一经发现违规行为，要如实上报国家发展改革委和国家税务总局，取消其免税资格。</w:t>
      </w:r>
    </w:p>
    <w:p>
      <w:pPr>
        <w:pStyle w:val="Normal"/>
        <w:rPr>
          <w:rFonts w:ascii="宋体;SimSun" w:hAnsi="宋体;SimSun" w:cs="宋体;SimSun"/>
          <w:color w:val="000000"/>
          <w:sz w:val="24"/>
        </w:rPr>
      </w:pPr>
      <w:r>
        <w:rPr>
          <w:rFonts w:ascii="宋体;SimSun" w:hAnsi="宋体;SimSun" w:cs="宋体;SimSun"/>
          <w:color w:val="000000"/>
          <w:sz w:val="24"/>
        </w:rPr>
        <w:t>　　四、上述规定自通知下发之日起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pPr>
      <w:r>
        <w:rPr/>
        <w:t>国家发展改革委</w:t>
      </w:r>
    </w:p>
    <w:p>
      <w:pPr>
        <w:pStyle w:val="Normal"/>
        <w:jc w:val="right"/>
        <w:rPr/>
      </w:pPr>
      <w:r>
        <w:rPr/>
        <w:t>国家税务总局</w:t>
      </w:r>
    </w:p>
    <w:p>
      <w:pPr>
        <w:pStyle w:val="Normal"/>
        <w:jc w:val="right"/>
        <w:rPr/>
      </w:pPr>
      <w:r>
        <w:rPr/>
        <w:t>二○○七年四月十日</w:t>
      </w:r>
    </w:p>
    <w:p>
      <w:pPr>
        <w:pStyle w:val="Normal"/>
        <w:rPr/>
      </w:pPr>
      <w:r>
        <w:rPr/>
      </w:r>
    </w:p>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　附件</w:t>
      </w:r>
      <w:r>
        <w:rPr>
          <w:rFonts w:cs="宋体;SimSun" w:ascii="宋体;SimSun" w:hAnsi="宋体;SimSun"/>
          <w:color w:val="000000"/>
          <w:kern w:val="0"/>
          <w:szCs w:val="21"/>
        </w:rPr>
        <w:t>:</w:t>
      </w:r>
    </w:p>
    <w:p>
      <w:pPr>
        <w:pStyle w:val="Normal"/>
        <w:widowControl/>
        <w:spacing w:lineRule="atLeast" w:line="360" w:before="225" w:after="0"/>
        <w:jc w:val="center"/>
        <w:rPr/>
      </w:pPr>
      <w:r>
        <w:rPr>
          <w:rFonts w:ascii="宋体;SimSun" w:hAnsi="宋体;SimSun" w:cs="宋体;SimSun"/>
          <w:b/>
          <w:bCs/>
          <w:color w:val="000000"/>
          <w:kern w:val="0"/>
        </w:rPr>
        <w:t>一、免征营业税中小企业信用担保机构名单</w:t>
      </w:r>
      <w:r>
        <w:rPr>
          <w:rFonts w:cs="宋体;SimSun" w:ascii="宋体;SimSun" w:hAnsi="宋体;SimSun"/>
          <w:b/>
          <w:bCs/>
          <w:color w:val="000000"/>
          <w:kern w:val="0"/>
          <w:szCs w:val="21"/>
        </w:rPr>
        <w:br/>
      </w:r>
      <w:r>
        <w:rPr>
          <w:rFonts w:ascii="宋体;SimSun" w:hAnsi="宋体;SimSun" w:cs="宋体;SimSun"/>
          <w:color w:val="000000"/>
          <w:kern w:val="0"/>
          <w:szCs w:val="21"/>
        </w:rPr>
        <w:t xml:space="preserve">　 </w:t>
      </w:r>
    </w:p>
    <w:tbl>
      <w:tblPr>
        <w:tblW w:w="9360" w:type="dxa"/>
        <w:jc w:val="center"/>
        <w:tblInd w:w="0" w:type="dxa"/>
        <w:tblLayout w:type="fixed"/>
        <w:tblCellMar>
          <w:top w:w="0" w:type="dxa"/>
          <w:left w:w="108" w:type="dxa"/>
          <w:bottom w:w="0" w:type="dxa"/>
          <w:right w:w="108" w:type="dxa"/>
        </w:tblCellMar>
      </w:tblPr>
      <w:tblGrid>
        <w:gridCol w:w="1164"/>
        <w:gridCol w:w="8196"/>
      </w:tblGrid>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序 号</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ascii="宋体;SimSun" w:hAnsi="宋体;SimSun" w:cs="宋体;SimSun"/>
                <w:b/>
                <w:bCs/>
                <w:color w:val="000000"/>
                <w:kern w:val="0"/>
              </w:rPr>
              <w:t>担保机构名称</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北京中关村科技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北京首创投资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北京光彩担保服务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中投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润联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中元国信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紫御湾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中骏盛华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中国华海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中鸿联合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市融信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恒信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市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泰达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德海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华正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海泰投资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市中小企业信用担保基金管理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泰和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市浩信信用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德泰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河北省中小企业信用担保服务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唐山市科技风险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邯郸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唐山市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承德市中小企业信用担保服务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衡水桃城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藁城市民营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山西省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吕梁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临汾市正和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太原市创新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太原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山西恒润源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内蒙古金盛川投资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呼和浩特市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包头市银通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内蒙古元盛集团包头市金盛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呼伦贝尔市中小企业投资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丹东市金鑫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沈阳市科技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盘锦市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鞍山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沈阳市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沈阳浑南信必达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凤城市海洋信用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东港市五兴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营口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营口企业信用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朝阳裕隆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盘锦市恒信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辽阳国发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辽阳辽发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辽宁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长春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吉林省中东信用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通化市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白山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白城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敦化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延边丰圆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延边朝鲜族自治州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吉林省信用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牡丹江市鑫汇经济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黑龙江省鑫正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哈尔滨市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上海市松江区中小企业贷款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上海华宁担保股份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上海元易信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上海融真担保租赁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宿迁同益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江苏苏中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姜堰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镇江新区中小企业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宝应县民生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江都市信诚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盐城市亭湖区中小企业贷款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阜宁县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淮安市信联咨询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金湖县国信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江苏华泰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淮安市清浦企业信用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淮安市清河个体私营经济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淮安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连云港金海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南通市民信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南通市青年创业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通州华信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苏州高新区中小企业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苏州兴诚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昆山市嘉虹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苏州易通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江苏金桥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昆山市创业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太仓香塘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常熟市灵丰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苏州市苏园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常州市武进高新技术风险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常州中小企业担保投资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溧阳市中小工业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常州市金汇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江苏苏商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丰县金诺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镇江市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宜兴市广汇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宜兴市金长城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无锡和信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江苏友邦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无锡市银苑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无锡市合润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高淳县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南京市科技创新投资担保管理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浙江中财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建德市电联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浙江振兴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浙江南方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浙江华昌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浙江平安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浙江银恒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温州市银信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温州兴农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桐乡市诚信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浙江誉华集团湖州科技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长兴县诚信中小企业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上虞市申发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新昌县农业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绍兴县经济技术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绍兴市金桥农业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绍兴县索密克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金华市国信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浙江万象农业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浙江千家伴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浙江正和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松阳县中小企业贷款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台州兴业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浙江爱华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杭州高新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浙江信林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铜陵金誉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安徽商联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池州市银通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芜湖银联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合肥市创新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合肥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安庆市企发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阜阳市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金寨县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安徽省信用担保集团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福安市恒实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宁德市沪宁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龙岩市龙津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宁德市沪企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江西省新余市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江西省企业信用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九江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临沂市兰田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威海银通中小企业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烟台银桥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莱芜市金桥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枣庄市民企信用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德州市金嘉实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泰安市财富特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河南省中小企业投资担保股份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郑州中小企业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濮阳市中小企业投资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鄢陵县鑫欣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新乡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信阳市鑫隆中小企业担保投资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河南省中小企业信用担保服务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湖北中企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湖北省农业产业化信用担保股份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武汉信用风险管理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武汉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荆州市诚信中小企业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荆州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松滋市金财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宜昌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8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襄樊市中小企业投资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孝感钱源中小企业信用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汉川市中小企业信用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武穴市中小企业融资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仙桃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门市兴天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郴州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宁乡县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湖南金科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湖南芙蓉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湖南中保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浏阳市企业信用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邵阳市华强投资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湖南省中小企业信用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湖南中达中小企业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广东银达担保投资集团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广州银汇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珠海市中融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珠海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广东稳当融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东莞市融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中山市小榄镇中小企业创新发展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广西投融资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广西国力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南宁市南方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柳州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海口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重庆豪升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重庆市中小企业信用担保中心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重庆瀚华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重庆市开县开源融资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重庆金泉信用担保服务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重庆市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自贡市中小企业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成都中小企业信用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四川安信投资担保管理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成都合力创业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四川川中经投资担保股份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四川省川科投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南充市中小企业融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内江市农业产业化中小企业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四川省经济技术投资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四川新安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四川澳浜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贵州省众维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云南省投融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昆明融资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云南中银浩融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西安市经济技术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陕西长安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甘肃金桥投资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青海四维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宁夏恒大中小企业信用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新疆金桥中小企业投资信用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深圳市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深圳市高新技术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深圳市华融投资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深圳市通银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深圳中科智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宁波市民营企业贷款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宁波市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象山县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宁海县中小企业信用担保中心</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奉化市金盾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余姚中泰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慈溪市太平洋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慈溪市金马中小企业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宁波燎原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宁波金诚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庄河市北方中小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大连环渤海发展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大连英和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大连经济技术开发区中小企业信用担保有限责任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大连市企业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大连复兴信用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大连方元经济担保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福建省中科智担保投资有限公司</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厦门市担保投资有限公司</w:t>
            </w:r>
          </w:p>
        </w:tc>
      </w:tr>
    </w:tbl>
    <w:p>
      <w:pPr>
        <w:pStyle w:val="Normal"/>
        <w:widowControl/>
        <w:spacing w:lineRule="atLeast" w:line="360" w:before="225"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pacing w:lineRule="atLeast" w:line="360" w:before="225" w:after="0"/>
        <w:jc w:val="center"/>
        <w:rPr>
          <w:rFonts w:ascii="宋体;SimSun" w:hAnsi="宋体;SimSun" w:cs="宋体;SimSun"/>
          <w:color w:val="000000"/>
          <w:kern w:val="0"/>
          <w:szCs w:val="21"/>
        </w:rPr>
      </w:pPr>
      <w:r>
        <w:rPr>
          <w:rFonts w:ascii="宋体;SimSun" w:hAnsi="宋体;SimSun" w:cs="宋体;SimSun"/>
          <w:b/>
          <w:bCs/>
          <w:color w:val="000000"/>
          <w:kern w:val="0"/>
        </w:rPr>
        <w:t>二、取消前期免征营业税资格的中小企业信用担保机构名单</w:t>
      </w:r>
    </w:p>
    <w:tbl>
      <w:tblPr>
        <w:tblW w:w="9180" w:type="dxa"/>
        <w:jc w:val="center"/>
        <w:tblInd w:w="0" w:type="dxa"/>
        <w:tblLayout w:type="fixed"/>
        <w:tblCellMar>
          <w:top w:w="0" w:type="dxa"/>
          <w:left w:w="108" w:type="dxa"/>
          <w:bottom w:w="0" w:type="dxa"/>
          <w:right w:w="108" w:type="dxa"/>
        </w:tblCellMar>
      </w:tblPr>
      <w:tblGrid>
        <w:gridCol w:w="1080"/>
        <w:gridCol w:w="81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center"/>
              <w:rPr>
                <w:rFonts w:ascii="宋体;SimSun" w:hAnsi="宋体;SimSun" w:cs="宋体;SimSun"/>
                <w:color w:val="000000"/>
                <w:kern w:val="0"/>
                <w:szCs w:val="21"/>
              </w:rPr>
            </w:pPr>
            <w:r>
              <w:rPr>
                <w:rFonts w:ascii="宋体;SimSun" w:hAnsi="宋体;SimSun" w:cs="宋体;SimSun"/>
                <w:b/>
                <w:bCs/>
                <w:color w:val="000000"/>
                <w:kern w:val="0"/>
              </w:rPr>
              <w:t>担保机构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市民福信用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金耀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市华信信用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融联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瀛寰东润信用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市天地和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天津百富勤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兴安盟中小企业信用担保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呼伦贝尔盟中小企业信用担保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内蒙古自治区信托投资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满洲里市中小企业信用担保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赤峰中信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内蒙古正浩信用担保有限责任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通辽市信用担保有限责任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乌海亨信元贷款担保有限责任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黑龙江省典范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上海恒和经济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上海新华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南京市经济技术投资发展担保有限责任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无锡经纬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无锡市梁溪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常州红星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连云港市中小企业信用担保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杭州泰和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杭州民营科技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杭州联诚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金华市东信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玉环县鼎力担保投资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玉环中信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台州新世纪经济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济南工商企业担保投资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东营市高新技术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潍坊市力群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威海市中小企业信用担保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宁津县银河信用担保服务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泰安市企业信用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宜昌中汇投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广州市澳富淇信用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广东中海世纪融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广东均悦融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广东东方兴业融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广东格伦迪融资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深圳市华立信担保投资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深圳市信通担保投资股份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大连亿银经济担保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宁波市鄞州区中小企业信用担保协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宁波江东区中小企业贷款信用促进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6:00Z</dcterms:created>
  <dc:creator>User</dc:creator>
  <dc:description/>
  <cp:keywords/>
  <dc:language>en-US</dc:language>
  <cp:lastModifiedBy>User</cp:lastModifiedBy>
  <dcterms:modified xsi:type="dcterms:W3CDTF">2012-09-25T02:29:00Z</dcterms:modified>
  <cp:revision>1</cp:revision>
  <dc:subject/>
  <dc:title>国家发展改革委、国家税务总局关于公布免征营业税中小企业信用担保机构名单及取消名单的通知</dc:title>
</cp:coreProperties>
</file>