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关于《证券经纪人佣金收入征收个人所得税问题的公告》的解读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【发布日期】：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 xml:space="preserve">日   【来源】：国家税务总局办公厅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最近，税务总局印发了《关于证券经纪人佣金收入征收个人所得税问题的公告》（国家税务总局公告</w:t>
      </w:r>
      <w:r>
        <w:rPr>
          <w:rFonts w:cs="宋体;SimSun" w:ascii="宋体;SimSun" w:hAnsi="宋体;SimSun"/>
          <w:color w:val="000000"/>
          <w:sz w:val="24"/>
        </w:rPr>
        <w:t>[2012]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号），明确了证券经纪人佣金收入征收个人所得税政策执行口径问题。现解读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一、出台该公告的背景和意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证券经纪人制度在我国是一个新生事物。按照《证券公司监督管理条例》（国务院令第</w:t>
      </w:r>
      <w:r>
        <w:rPr>
          <w:rFonts w:cs="宋体;SimSun" w:ascii="宋体;SimSun" w:hAnsi="宋体;SimSun"/>
          <w:color w:val="000000"/>
          <w:sz w:val="24"/>
        </w:rPr>
        <w:t>522</w:t>
      </w:r>
      <w:r>
        <w:rPr>
          <w:rFonts w:ascii="宋体;SimSun" w:hAnsi="宋体;SimSun" w:cs="宋体;SimSun"/>
          <w:color w:val="000000"/>
          <w:sz w:val="24"/>
        </w:rPr>
        <w:t>号）和《证券经纪人管理暂行规定》（中国证券监督管理委员会公告</w:t>
      </w:r>
      <w:r>
        <w:rPr>
          <w:rFonts w:cs="宋体;SimSun" w:ascii="宋体;SimSun" w:hAnsi="宋体;SimSun"/>
          <w:color w:val="000000"/>
          <w:sz w:val="24"/>
        </w:rPr>
        <w:t>[2009]2</w:t>
      </w:r>
      <w:r>
        <w:rPr>
          <w:rFonts w:ascii="宋体;SimSun" w:hAnsi="宋体;SimSun" w:cs="宋体;SimSun"/>
          <w:color w:val="000000"/>
          <w:sz w:val="24"/>
        </w:rPr>
        <w:t>号）等规定，我国正在引入和发展证券经纪人制度，证券经纪人与证券公司之间是委托代理关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证券经纪人不是证券公司的正式员工，其取得服务收入属于个人所得税法“劳务报酬所得”应税项目范围，但与从事其他劳务活动而取得收入的纳税人相比有所不同。表现在：一是证券经纪人只能接受一家证券公司委托，不得兼做他职，其主要收入是佣金收入，且大多数证券经纪人月收入处于较低水平；二是证券经纪人收入水平与市场交易量、客户交易偏好等因素直接相关，证券经纪人收入在不同年份之间、不同月份之间有较大波动；三是证券经纪人与保险营销员一样，在展业过程中，为招揽客户及维护客户需要自行额外负担展业成本，但保险营销员的展业成本可在税前扣除，而证券经纪人未明确，造成其实际承担的税负高于保险营销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税务总局出台本公告，符合公平税负的基本要求，有利于降低证券经纪人的税收负担，有利于规范证券行业有关经纪业务支出项目的财务核算，有利于保持证券经纪人队伍的稳定和促进证券经纪行业健康发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二、本公告的主要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　　由于证券经纪人与证券公司之间是委托代理关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根据《中华人民共和国个人所得税法》及其实施条例规定，证券经纪人从证券公司取得的佣金收入，应按照“劳务报酬所得”项目缴纳个人所得税。证券经纪人佣金收入实际上由展业成本和劳务报酬组成，展业成本部分是证券经纪人实际发生的展业费用支出，按照个人所得税立法精神，对佣金收入中的展业成本部分不应缴纳个人所得税。根据有关部门调研测算的情况，经研究，证券经纪人展业成本的比例暂定为每次收入额的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证券经纪人以一个月内取得的佣金收入为一次收入，其每次收入先减去实际缴纳的营业税及附加，再减去展业成本，余额按照个人所得税法规定计算缴纳个人所得税，税款由证券公司负责代扣代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三、本公告的执行时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本公告自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执行，即：对于证券经纪人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后取得的佣金收入，可以按本公告规定执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22:00Z</dcterms:created>
  <dc:creator>User</dc:creator>
  <dc:description/>
  <cp:keywords/>
  <dc:language>en-US</dc:language>
  <cp:lastModifiedBy>User</cp:lastModifiedBy>
  <dcterms:modified xsi:type="dcterms:W3CDTF">2012-10-08T01:23:00Z</dcterms:modified>
  <cp:revision>1</cp:revision>
  <dc:subject/>
  <dc:title>关于《证券经纪人佣金收入征收个人所得税问题的公告》的解读 </dc:title>
</cp:coreProperties>
</file>