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国家税务总局     关于催化料、焦化料征收消费税的公告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家税务总局公告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 xml:space="preserve">号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现将催化料、焦化料征收消费税的政策公告如下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催化料、焦化料属于燃料油的征收范围，应当征收消费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本公告自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执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特此公告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国家税务总局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二○一二年九月二十七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分送：各省、自治区、直辖市和计划单列市国家税务局、地方税务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相关政策解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11:00Z</dcterms:created>
  <dc:creator>User</dc:creator>
  <dc:description/>
  <cp:keywords/>
  <dc:language>en-US</dc:language>
  <cp:lastModifiedBy>User</cp:lastModifiedBy>
  <dcterms:modified xsi:type="dcterms:W3CDTF">2012-10-15T01:12:00Z</dcterms:modified>
  <cp:revision>1</cp:revision>
  <dc:subject/>
  <dc:title>国家税务总局     关于催化料、焦化料征收消费税的公告 </dc:title>
</cp:coreProperties>
</file>