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跨地区经营汇总纳税企业所得税分配情况自查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总机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ind w:firstLine="66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税款所属期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名称：                                  主管税务机关：                              金额单位：万元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  <w:gridCol w:w="1868"/>
        <w:gridCol w:w="3736"/>
      </w:tblGrid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纳所得税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机构分摊所得税合计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配税款及未准确分配税款情况及说明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累计分摊所得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比例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主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                年        月 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填表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⒈</w:t>
      </w:r>
      <w:r>
        <w:rPr>
          <w:kern w:val="0"/>
        </w:rPr>
        <w:t>本表由适用国税发</w:t>
      </w:r>
      <w:r>
        <w:rPr>
          <w:kern w:val="0"/>
        </w:rPr>
        <w:t>[2008]28</w:t>
      </w:r>
      <w:r>
        <w:rPr>
          <w:kern w:val="0"/>
        </w:rPr>
        <w:t>号文件的跨地区经营汇总纳税企业的</w:t>
      </w:r>
      <w:r>
        <w:rPr>
          <w:b/>
          <w:kern w:val="0"/>
        </w:rPr>
        <w:t>总机构</w:t>
      </w:r>
      <w:r>
        <w:rPr>
          <w:kern w:val="0"/>
        </w:rPr>
        <w:t>填写。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⒉“</w:t>
      </w:r>
      <w:r>
        <w:rPr>
          <w:kern w:val="0"/>
        </w:rPr>
        <w:t>实际缴纳所得税”按</w:t>
      </w:r>
      <w:r>
        <w:rPr>
          <w:kern w:val="0"/>
        </w:rPr>
        <w:t>2011</w:t>
      </w:r>
      <w:r>
        <w:rPr>
          <w:kern w:val="0"/>
        </w:rPr>
        <w:t>年度企业所得税汇算清缴数据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⒊“</w:t>
      </w:r>
      <w:r>
        <w:rPr>
          <w:kern w:val="0"/>
        </w:rPr>
        <w:t>总机构分摊所得税合计”按各预缴期间《中华人民共和国企业所得税汇总纳税分支机构所得税分配表》中“总机构分摊所得税额”和“总机构财政集中分配所得税额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⒋“</w:t>
      </w:r>
      <w:r>
        <w:rPr>
          <w:kern w:val="0"/>
        </w:rPr>
        <w:t>分支机构所在地”填至地（市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⒌“</w:t>
      </w:r>
      <w:r>
        <w:rPr>
          <w:kern w:val="0"/>
        </w:rPr>
        <w:t>分支机构累计分摊所得税”按各预缴期间该分支机构《中华人民共和国汇总纳税分支机构所得税分配表》中“分支机构分摊所得税”之和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⒍</w:t>
      </w:r>
      <w:r>
        <w:rPr>
          <w:kern w:val="0"/>
        </w:rPr>
        <w:t>分支机构包括作为分支机构分摊所得税的总机构独立生产经营部门。</w:t>
      </w:r>
    </w:p>
    <w:sectPr>
      <w:type w:val="nextPage"/>
      <w:pgSz w:orient="landscape" w:w="16838" w:h="11906"/>
      <w:pgMar w:left="675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9:00Z</dcterms:created>
  <dc:creator>董凯宁</dc:creator>
  <dc:description/>
  <cp:keywords/>
  <dc:language>en-US</dc:language>
  <cp:lastModifiedBy> </cp:lastModifiedBy>
  <dcterms:modified xsi:type="dcterms:W3CDTF">2012-10-09T02:49:00Z</dcterms:modified>
  <cp:revision>2</cp:revision>
  <dc:subject/>
  <dc:title>跨地区经营汇总纳税企业所得税自查情况统计表(分支机构)</dc:title>
</cp:coreProperties>
</file>