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54"/>
        <w:gridCol w:w="4259"/>
      </w:tblGrid>
      <w:tr>
        <w:trPr>
          <w:trHeight w:val="149" w:hRule="atLeast"/>
        </w:trPr>
        <w:tc>
          <w:tcPr>
            <w:tcW w:w="8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4"/>
                <w:szCs w:val="34"/>
              </w:rPr>
              <w:t>第十九批国家认定企业（集团）技术中心及分中心名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4"/>
                <w:szCs w:val="3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序号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企业名称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企业技术中心名称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铁十六局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铁十六局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北京三元食品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北京三元食品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国家核电技术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国家核电技术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天津七一二通信广播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天津七一二通信广播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天津银龙预应力材料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天津银龙预应力材料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天津长荣印刷设备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天津长荣印刷设备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天辰工程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天辰工程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北建工集团有限责任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北建工集团有限责任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西汾西重工有限责任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西汾西重工有限责任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西华顿实业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西华顿实业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内蒙古阜丰生物科技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内蒙古阜丰生物科技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辽宁奥克化学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辽宁奥克化学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辽宁忠旺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辽宁忠旺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上海华虹</w:t>
            </w: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>NEC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电子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上海华虹</w:t>
            </w: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>NEC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电子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上海迪赛诺医药发展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上海迪赛诺医药发展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上海亚明照明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上海亚明照明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银联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银联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南京高精传动设备制造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南京高精传动设备制造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南嘉捷电梯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南嘉捷电梯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科林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科林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正大天晴药业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正大天晴药业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恩华药业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恩华药业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扬农化工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扬农化工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盐城豪迈照明科技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盐城豪迈照明科技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博特新材料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博特新材料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南车南京浦镇车辆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南车南京浦镇车辆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红豆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红豆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</w:t>
            </w: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>AB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集团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</w:t>
            </w: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>AB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集团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恒力化纤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苏恒力化纤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镇江中船设备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镇江中船设备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浙江大华技术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浙江大华技术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杭申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杭申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浙江天正电气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浙江天正电气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温州瑞明工业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温州瑞明工业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浙江九洲药业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浙江九洲药业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浙江精工钢结构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浙江精工钢结构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天能电池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天能电池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宁波圣龙（集团）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宁波圣龙（集团）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时代出版传媒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时代出版传媒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安徽鑫龙电器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安徽鑫龙电器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安徽丰原药业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安徽丰原药业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合肥杰事杰新材料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合肥杰事杰新材料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化学工程第三建设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化学工程第三建设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安徽鑫科新材料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安徽鑫科新材料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黄山永新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黄山永新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阳光电源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阳光电源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福建森宝食品集团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福建森宝食品集团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西稀有金属钨业控股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江西稀有金属钨业控股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4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中创软件工程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中创软件工程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常林机械集团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常林机械集团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临工工程机械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临工工程机械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黄金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黄金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西王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西王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文登威力工具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文登威力工具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谷神生物科技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谷神生物科技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鲁阳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鲁阳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济南轨道交通装备有限责任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济南轨道交通装备有限责任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冠丰种业科技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冠丰种业科技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康平纳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山东康平纳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淄博柴油机总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淄博柴油机总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青岛四方车辆研究所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青岛四方车辆研究所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青岛东佳纺机（集团）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青岛东佳纺机（集团）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省力神机械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省力神机械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省中原内配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省中原内配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许昌远东传动轴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许昌远东传动轴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省西峡汽车水泵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省西峡汽车水泵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省西保冶材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省西保冶材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新乡航空工业（集团）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新乡航空工业（集团）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6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秋乐种业科技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河南秋乐种业科技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普莱柯生物工程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普莱柯生物工程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襄阳汽车轴承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襄阳汽车轴承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骆驼集团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骆驼集团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铁十一局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铁十一局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华新水泥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华新水泥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武汉光迅科技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武汉光迅科技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湖北华舟重工有限责任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湖北华舟重工有限责任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铁建重工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铁建重工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湖南机油泵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湖南机油泵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7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申菱空调设备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申菱空调设备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州白云山制药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州白云山制药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豪美铝业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豪美铝业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联塑科技实业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联塑科技实业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省长大公路工程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省长大公路工程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海大集团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东海大集团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5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州汽车集团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广州汽车集团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6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深圳信立泰药业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深圳信立泰药业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7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成都华川电装有限责任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成都华川电装有限责任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8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成达工程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国成达工程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89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铁二局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中铁二局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四川省达州钢铁集团有限责任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四川省达州钢铁集团有限责任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昆明制药集团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昆明制药集团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云南煤化工集团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云南煤化工集团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93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陕西航空电器有限责任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陕西航空电器有限责任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仿宋_GB2312;FangSong_GB2312"/>
                <w:color w:val="000000"/>
                <w:kern w:val="0"/>
                <w:szCs w:val="21"/>
              </w:rPr>
            </w:pPr>
            <w:r>
              <w:rPr>
                <w:rFonts w:eastAsia="Adobe 仿宋 Std R" w:cs="仿宋_GB2312;FangSong_GB2312" w:ascii="Adobe 仿宋 Std R" w:hAnsi="Adobe 仿宋 Std R"/>
                <w:color w:val="000000"/>
                <w:kern w:val="0"/>
                <w:szCs w:val="21"/>
              </w:rPr>
              <w:t xml:space="preserve">94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西安开米股份有限公司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>西安开米股份有限公司技术中心</w:t>
            </w:r>
            <w:r>
              <w:rPr>
                <w:rFonts w:ascii="Adobe 仿宋 Std R" w:hAnsi="Adobe 仿宋 Std R" w:cs="仿宋_GB2312;FangSong_GB2312" w:eastAsia="Adobe 仿宋 Std R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627"/>
        <w:gridCol w:w="4369"/>
      </w:tblGrid>
      <w:tr>
        <w:trPr>
          <w:trHeight w:val="129" w:hRule="atLeast"/>
        </w:trPr>
        <w:tc>
          <w:tcPr>
            <w:tcW w:w="8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color w:val="000000"/>
                <w:kern w:val="0"/>
                <w:sz w:val="26"/>
                <w:szCs w:val="26"/>
              </w:rPr>
              <w:t>分中心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6"/>
                <w:szCs w:val="26"/>
              </w:rPr>
              <w:t xml:space="preserve">1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中国石油集团渤海石油装备制造有限公司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中国石油集团渤海石油装备制造有限公司技术中心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6"/>
                <w:szCs w:val="26"/>
              </w:rPr>
              <w:t xml:space="preserve">2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上海大众汽车有限公司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上海大众汽车有限公司技术中心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6"/>
                <w:szCs w:val="26"/>
              </w:rPr>
              <w:t xml:space="preserve">3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巨石集团有限公司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巨石集团有限公司技术中心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6"/>
                <w:szCs w:val="26"/>
              </w:rPr>
              <w:t xml:space="preserve">4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青岛宏大纺织机械有限责任公司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青岛宏大纺织机械有限责任公司技术中心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6"/>
                <w:szCs w:val="26"/>
              </w:rPr>
              <w:t xml:space="preserve">5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四川东方电气自动控制工程有限公司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四川东方电气自动控制工程有限公司技术中心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6"/>
                <w:szCs w:val="26"/>
              </w:rPr>
              <w:t xml:space="preserve">6 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重庆美的通用制冷设备有限公司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>重庆美的通用制冷设备有限公司技术中心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仿宋 Std R">
    <w:charset w:val="86"/>
    <w:family w:val="roman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4:00Z</dcterms:created>
  <dc:creator>shqp</dc:creator>
  <dc:description/>
  <cp:keywords/>
  <dc:language>en-US</dc:language>
  <cp:lastModifiedBy>shqp</cp:lastModifiedBy>
  <dcterms:modified xsi:type="dcterms:W3CDTF">2012-11-15T02:30:00Z</dcterms:modified>
  <cp:revision>3</cp:revision>
  <dc:subject/>
  <dc:title/>
</cp:coreProperties>
</file>