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 xml:space="preserve">2 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高效节能空压机购买单位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财政补贴申请报告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名称：</w:t>
      </w:r>
      <w:r>
        <w:rPr>
          <w:rFonts w:ascii="仿宋_GB2312" w:hAnsi="仿宋_GB2312" w:cs="仿宋_GB2312" w:eastAsia="仿宋_GB2312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（盖公章）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所在地：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编制日期：</w:t>
      </w:r>
      <w:r>
        <w:rPr>
          <w:rFonts w:ascii="仿宋_GB2312" w:hAnsi="仿宋_GB2312" w:cs="仿宋_GB2312" w:eastAsia="仿宋_GB2312"/>
          <w:sz w:val="32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申请报告内容应包括：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购买单位基本情况介绍，包括企业法人代表、企业生产规模、经营状况等基本情况（见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设备购置、安装及淘汰情况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设备购置安装情况表及相关发票复印件（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淘汰设备情况表（见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5796" w:leader="none"/>
        </w:tabs>
        <w:ind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三、其他相关材料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企业对申请材料真实性的承诺声明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购买单位法人签字：</w:t>
      </w:r>
      <w:r>
        <w:rPr>
          <w:rFonts w:ascii="仿宋_GB2312" w:hAnsi="仿宋_GB2312" w:cs="仿宋_GB2312" w:eastAsia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>日期：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      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买单位基本情况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70"/>
        <w:gridCol w:w="1882"/>
        <w:gridCol w:w="4807"/>
      </w:tblGrid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代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规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营业务及经营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置及安装设备情况表</w:t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购置安装单位信息</w:t>
            </w:r>
          </w:p>
        </w:tc>
      </w:tr>
      <w:tr>
        <w:trPr>
          <w:trHeight w:val="8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型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效等级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批次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文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唯一编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规定的补贴标准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购买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购买价格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安装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补贴资金（元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淘汰设备情况表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16"/>
        <w:gridCol w:w="2693"/>
        <w:gridCol w:w="2527"/>
        <w:gridCol w:w="40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设备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设备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机组输入比功率〔</w:t>
            </w:r>
            <w:r>
              <w:rPr>
                <w:rFonts w:eastAsia="仿宋_GB2312" w:cs="仿宋_GB2312" w:ascii="仿宋_GB2312" w:hAnsi="仿宋_GB2312"/>
                <w:sz w:val="32"/>
              </w:rPr>
              <w:t>kW/</w:t>
            </w: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m3/min</w:t>
            </w:r>
            <w:r>
              <w:rPr>
                <w:rFonts w:ascii="仿宋_GB2312" w:hAnsi="仿宋_GB2312" w:cs="仿宋_GB2312" w:eastAsia="仿宋_GB2312"/>
                <w:sz w:val="32"/>
              </w:rPr>
              <w:t>）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数量（台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7:00Z</dcterms:created>
  <dc:creator>张义澎</dc:creator>
  <dc:description/>
  <cp:keywords/>
  <dc:language>en-US</dc:language>
  <cp:lastModifiedBy>张义澎</cp:lastModifiedBy>
  <dcterms:modified xsi:type="dcterms:W3CDTF">2013-01-15T08:51:00Z</dcterms:modified>
  <cp:revision>12</cp:revision>
  <dc:subject/>
  <dc:title>附件1</dc:title>
</cp:coreProperties>
</file>