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附件</w:t>
      </w:r>
      <w:r>
        <w:rPr>
          <w:rFonts w:eastAsia="仿宋_GB2312" w:cs="仿宋_GB2312" w:ascii="仿宋_GB2312" w:hAnsi="仿宋_GB2312"/>
          <w:b/>
          <w:sz w:val="32"/>
        </w:rPr>
        <w:t>3</w:t>
      </w:r>
      <w:r>
        <w:rPr>
          <w:rFonts w:ascii="仿宋_GB2312" w:hAnsi="仿宋_GB2312" w:cs="仿宋_GB2312" w:eastAsia="仿宋_GB2312"/>
          <w:b/>
          <w:sz w:val="32"/>
        </w:rPr>
        <w:t>：</w:t>
      </w:r>
    </w:p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高效节能风机购买单位</w:t>
      </w:r>
    </w:p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44"/>
        </w:rPr>
        <w:t>财政补贴申请报告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购买单位名称：                      （盖公章）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购买单位所在地：     省      市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编制日期：         年     月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uto" w:line="36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申请报告内容应包括：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购买单位基本情况介绍，包括企业法人代表、企业</w:t>
      </w:r>
    </w:p>
    <w:p>
      <w:pPr>
        <w:pStyle w:val="Normal"/>
        <w:spacing w:lineRule="auto" w:line="36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生产规模、经营状况等基本情况（见附表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设备购置、安装及淘汰情况</w:t>
      </w:r>
    </w:p>
    <w:p>
      <w:pPr>
        <w:pStyle w:val="Normal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设备购置安装情况表及相关发票复印件（见附表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淘汰设备情况表（见附表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其他相关材料</w:t>
      </w: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四、企业对申请材料真实性的承诺声明</w:t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购买单位法人签字：                 日期：  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sz w:val="32"/>
        </w:rPr>
        <w:t>附表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b/>
          <w:sz w:val="32"/>
        </w:rPr>
        <w:t xml:space="preserve">                         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购买单位基本情况表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970"/>
        <w:gridCol w:w="1882"/>
        <w:gridCol w:w="4807"/>
      </w:tblGrid>
      <w:tr>
        <w:trPr>
          <w:trHeight w:val="8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名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法人代表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地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2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产规模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营业务及经营状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r>
        <w:br w:type="page"/>
      </w:r>
    </w:p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表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购置及安装设备情况表</w:t>
      </w:r>
    </w:p>
    <w:p>
      <w:pPr>
        <w:pStyle w:val="Normal"/>
        <w:jc w:val="center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tbl>
      <w:tblPr>
        <w:tblW w:w="142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4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6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产品信息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购置安装单位信息</w:t>
            </w:r>
          </w:p>
        </w:tc>
      </w:tr>
      <w:tr>
        <w:trPr>
          <w:trHeight w:val="852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规格型号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能效等级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备纳入国家推广目录批次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备纳入国家推广目录文号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唯一编码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家规定的补贴标准（元）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户单位名称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备购买时间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票号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购买价格（元）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备安装时间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补贴资金（元）</w:t>
            </w:r>
          </w:p>
        </w:tc>
      </w:tr>
      <w:tr>
        <w:trPr>
          <w:trHeight w:val="312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r>
        <w:br w:type="page"/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表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淘汰设备情况表</w:t>
      </w:r>
    </w:p>
    <w:p>
      <w:pPr>
        <w:pStyle w:val="Normal"/>
        <w:jc w:val="center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094"/>
        <w:gridCol w:w="2535"/>
        <w:gridCol w:w="2685"/>
        <w:gridCol w:w="402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设备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设备型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能效水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淘汰时间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淘汰数量（台）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 w:cs="Calibri;Arial"/>
      <w:sz w:val="21"/>
      <w:lang w:val="en-US" w:eastAsia="en-US" w:bidi="ar-SA"/>
    </w:rPr>
  </w:style>
  <w:style w:type="character" w:styleId="CharChar2">
    <w:name w:val=" Char Char2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;Arial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7:00Z</dcterms:created>
  <dc:creator>张义澎</dc:creator>
  <dc:description/>
  <cp:keywords/>
  <dc:language>en-US</dc:language>
  <cp:lastModifiedBy>张义澎</cp:lastModifiedBy>
  <dcterms:modified xsi:type="dcterms:W3CDTF">2013-01-15T08:48:00Z</dcterms:modified>
  <cp:revision>3</cp:revision>
  <dc:subject/>
  <dc:title>附件1</dc:title>
</cp:coreProperties>
</file>