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高效节能水泵购买单位财政补贴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44"/>
        </w:rPr>
        <w:t>申请报告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购买单位：                   （盖章）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购买单位所在地：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编制日期：         年     月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ind w:firstLine="640"/>
        <w:jc w:val="left"/>
        <w:textAlignment w:val="baseline"/>
        <w:rPr/>
      </w:pPr>
      <w:r>
        <w:rPr>
          <w:rFonts w:ascii="仿宋_GB2312" w:hAnsi="仿宋_GB2312" w:cs="仿宋_GB2312" w:eastAsia="仿宋_GB2312"/>
          <w:b/>
          <w:sz w:val="32"/>
        </w:rPr>
        <w:t>申请报告内容应包括：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购买单位基本情况介绍，包括企业法人代表、企业生产规模、经营状况等基本情况（见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设备购置、安装及淘汰情况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设备购置安装情况表及相关发票复印件（见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淘汰设备情况表（见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其他相关材料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企业对申请材料真实性的承诺声明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购买单位法人签字：               日期：  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：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sz w:val="32"/>
        </w:rPr>
        <w:t>购买单位基本情况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70"/>
        <w:gridCol w:w="1882"/>
        <w:gridCol w:w="4807"/>
      </w:tblGrid>
      <w:tr>
        <w:trPr>
          <w:trHeight w:val="8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人代表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规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营业务及经营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购置及安装设备情况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信息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购置安装单位信息</w:t>
            </w:r>
          </w:p>
        </w:tc>
      </w:tr>
      <w:tr>
        <w:trPr>
          <w:trHeight w:val="85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型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效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纳入国家推广目录批次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纳入国家推广目录文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唯一编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规定的补贴标准（元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购买时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购买价格（元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安装时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补贴资金（元）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淘汰设备情况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29"/>
        <w:gridCol w:w="2158"/>
        <w:gridCol w:w="2527"/>
        <w:gridCol w:w="40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设备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设备型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效率（</w:t>
            </w:r>
            <w:r>
              <w:rPr>
                <w:rFonts w:eastAsia="仿宋_GB2312" w:cs="仿宋_GB2312" w:ascii="仿宋_GB2312" w:hAnsi="仿宋_GB2312"/>
                <w:sz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数量（台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Calibri;Arial"/>
      <w:sz w:val="21"/>
      <w:lang w:val="en-US" w:eastAsia="en-US" w:bidi="ar-SA"/>
    </w:rPr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;Arial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8:00Z</dcterms:created>
  <dc:creator>张义澎</dc:creator>
  <dc:description/>
  <cp:keywords/>
  <dc:language>en-US</dc:language>
  <cp:lastModifiedBy>张义澎</cp:lastModifiedBy>
  <dcterms:modified xsi:type="dcterms:W3CDTF">2013-01-15T08:50:00Z</dcterms:modified>
  <cp:revision>3</cp:revision>
  <dc:subject/>
  <dc:title>附件1</dc:title>
</cp:coreProperties>
</file>