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5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高效节能变压器购买单位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财政补贴申请报告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名称：                      （盖公章）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所在地：     省      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编制日期：         年     月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申请报告内容应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购买单位基本情况介绍，包括企业法人代表、企业生产规模、经营状况等基本情况（见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设备购置、安装及淘汰情况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设备购置安装情况表及相关发票复印件（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淘汰设备情况表（见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其他相关材料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企业对申请材料真实性的承诺声明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购买单位法人签字：                 日期：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      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买单位基本情况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70"/>
        <w:gridCol w:w="1882"/>
        <w:gridCol w:w="4807"/>
      </w:tblGrid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代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规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营业务及经营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置及安装设备情况表</w:t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购置安装单位信息</w:t>
            </w:r>
          </w:p>
        </w:tc>
      </w:tr>
      <w:tr>
        <w:trPr>
          <w:trHeight w:val="8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型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效等级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批次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文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唯一编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规定的补贴标准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购买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购买价格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安装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补贴资金（元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淘汰设备情况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754"/>
        <w:gridCol w:w="3600"/>
        <w:gridCol w:w="3600"/>
      </w:tblGrid>
      <w:tr>
        <w:trPr>
          <w:trHeight w:val="7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数量（台）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张义澎</dc:creator>
  <dc:description/>
  <cp:keywords/>
  <dc:language>en-US</dc:language>
  <cp:lastModifiedBy>张义澎</cp:lastModifiedBy>
  <dcterms:modified xsi:type="dcterms:W3CDTF">2013-01-15T08:50:00Z</dcterms:modified>
  <cp:revision>3</cp:revision>
  <dc:subject/>
  <dc:title>附件1</dc:title>
</cp:coreProperties>
</file>