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涉税服务业务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  <w:u w:val="single"/>
        </w:rPr>
        <w:t>一、会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  <w:u w:val="single"/>
        </w:rPr>
        <w:t>员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300" w:before="280" w:after="28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如果一个人不吃饭不喝水，只能活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天，如果一个人没有空气，只能活几分钟，如果一个人没有体检，就等于在等待发病。在国外发达国家，如果一个企业没有税务咨询、没有税务代理，那么这个公司就等于一个人没有经过体检一样，在等待发病、等待补税罚款、等待信誉受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随着我国税收法律制度的不断健全，税收征、管、查征管模式的改变，税收征收的部分职能逐步转向税务中介机构，稽查的职能越来越强化，根据税收征管法第六十三条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对纳税人偷税的，由税务机关追缴其不缴或者少缴的税款、滞纳金，并处不缴或者少缴的税款百分之五十以上五倍以下的罚款；构成犯罪的，依法追究刑事责任。那么，企业如何来降低甚至规避税务处罚的风险呢？目前最快捷的途径是加入我所的会员中心，成为我们的会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、我们对服务的企业分为预备会员和正式会员，免费的企业属于预备会员，享受普通服务；收费的企业属于正式会员，享受特色服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二、预备会员可以免费享受以下税收和相关政策的宣传服务： </w:t>
      </w:r>
    </w:p>
    <w:p>
      <w:pPr>
        <w:pStyle w:val="Normal"/>
        <w:widowControl/>
        <w:snapToGrid w:val="false"/>
        <w:spacing w:lineRule="atLeast" w:line="300" w:before="280" w:after="280"/>
        <w:ind w:firstLine="94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接收到近期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接收到近期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在青瑞网站上点击查阅近期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48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三、正式会员分为初级会员、一般会员、中级会员、高级会员。正式会员根据级别的不同，可以享受不同级别的税收和相关政策的特色咨询服务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 xml:space="preserve">一、高级会员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准入条件：同时符合以下条件的企业，可以加盟为高级会员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财务会计核算和纳税基本正常，有诚信纳税意向的；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企业年经营收入</w:t>
      </w:r>
      <w:r>
        <w:rPr>
          <w:rFonts w:cs="Arial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的；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纳税信用等级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级以上（含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级）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二）服务内容：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税收政策的咨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财务、会计核算的咨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税务稽查等重大涉税事项的协调和税收法律救济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经营投资决策的涉税咨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税收筹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享受服务方式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青瑞网站一户室和首页上点击查阅当日的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网站一户室在线咨询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电话直接咨询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各类税收政策的网上视频培训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四次税收政策的现场培训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微博在线互动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电话会议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年度企业所得税汇算清缴纳税申报审核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一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次以上税务顾问员的上门服务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一年一次的免费外出考察活动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涉税鉴证收费减半收取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四）年收费标准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基本收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年经营收入一千万－三千万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年经营收入三千－五千万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年经营收入五千万－一亿元的公司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年收费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年经营收入一亿－三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年经营收入三亿－五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年经营收入五亿－十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年经营收入十亿－三十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年经营收入三十亿－五十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）年经营收入五十亿－一百亿元的公司，年收费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）年经营收入一百亿元以上的公司，年收费</w:t>
      </w:r>
      <w:r>
        <w:rPr>
          <w:rFonts w:cs="Arial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万元以上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另加收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根据工作难度另加收费：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）个人所得税申报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万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以上；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）办理服务贸易、收益、经常转移和部分资本项目对外支付税务证明，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万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以上。</w:t>
      </w:r>
    </w:p>
    <w:p>
      <w:pPr>
        <w:pStyle w:val="Normal"/>
        <w:widowControl/>
        <w:snapToGrid w:val="false"/>
        <w:spacing w:lineRule="atLeast" w:line="300" w:before="280" w:after="280"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按节税额的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减半另加收费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二、中级会员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服务内容：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收政策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财务、会计核算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务稽查等重大涉税事项的协调和税收法律救济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经营投资决策的涉税咨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享受服务方式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青瑞网站一户室和首页上点击查阅当日的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网站一户室在线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电话直接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各类税收政策的网上视频培训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四次税收政策的现场培训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微博在线互动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电话会议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年度企业所得税汇算清缴纳税申报审核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年收费标准：</w:t>
      </w:r>
    </w:p>
    <w:p>
      <w:pPr>
        <w:pStyle w:val="Normal"/>
        <w:widowControl/>
        <w:snapToGrid w:val="false"/>
        <w:spacing w:lineRule="atLeast" w:line="375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 xml:space="preserve">三、一般会员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服务内容：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收政策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财务、会计核算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务稽查等重大涉税事项的协调和税收法律救济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二）享受服务方式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青瑞网站一户室和首页上点击查阅当日的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网站一户室在线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电话直接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各类税收政策的网上视频培训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四次税收政策的现场培训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微博在线互动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年收费标准：</w:t>
      </w:r>
    </w:p>
    <w:p>
      <w:pPr>
        <w:pStyle w:val="Normal"/>
        <w:widowControl/>
        <w:snapToGrid w:val="false"/>
        <w:spacing w:lineRule="atLeast" w:line="375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四、初级会员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A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类）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服务内容：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收政策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财务、会计核算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代理流转税、企业所得税网上申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二）享受服务方式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青瑞网站一户室和首页上点击查阅当日的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网站一户室在线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电话直接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参加本所举办的各类税收政策的网上视频培训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三）年收费标准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75" w:before="280" w:after="280"/>
        <w:ind w:firstLine="157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代理申报流转税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月，所得税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季； 计 </w:t>
      </w:r>
      <w:r>
        <w:rPr>
          <w:rFonts w:cs="Arial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五、初级会员（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  <w:u w:val="single"/>
        </w:rPr>
        <w:t>B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类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服务内容：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税收政策的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财务、会计核算的咨询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二）享受服务方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税收和相关政策的短信提醒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接收到当日的具体税收和相关政策的电子邮件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在青瑞网站一户室和首页上点击查阅当日的税收和相关政策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青瑞网站一户室在线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通过电话直接咨询。 </w:t>
      </w:r>
    </w:p>
    <w:p>
      <w:pPr>
        <w:pStyle w:val="Normal"/>
        <w:widowControl/>
        <w:snapToGrid w:val="false"/>
        <w:spacing w:lineRule="atLeast" w:line="300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参加本所举办的各类税收政策的网上视频培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三）年收费标准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15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u w:val="single"/>
        </w:rPr>
        <w:t xml:space="preserve">二、代 理 业 务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一、代理出口退税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服务内容：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为企业代理出口退税申报涉税事项。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二）收费标准： 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月，按年收取，另按每笔（单）业务收取审核录入费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元（业务单数特别多的，审核录入费协商确定）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二、代理民福企业退税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服务内容：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为民政福利企业代理增值税退税事项。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收费标准：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按退税额的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％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三、涉税培训 </w:t>
      </w:r>
    </w:p>
    <w:p>
      <w:pPr>
        <w:pStyle w:val="Style15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一）服务内容：</w:t>
      </w:r>
    </w:p>
    <w:p>
      <w:pPr>
        <w:pStyle w:val="Style15"/>
        <w:spacing w:before="0" w:after="0"/>
        <w:ind w:firstLine="136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汇算清缴、税收新政培训。  </w:t>
      </w:r>
    </w:p>
    <w:p>
      <w:pPr>
        <w:pStyle w:val="Style15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收费标准 </w:t>
      </w:r>
    </w:p>
    <w:p>
      <w:pPr>
        <w:pStyle w:val="Style15"/>
        <w:spacing w:before="0" w:after="0"/>
        <w:ind w:firstLine="7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t>1200</w:t>
      </w:r>
      <w:r>
        <w:rPr>
          <w:rFonts w:cs="Tahoma"/>
          <w:color w:val="000000"/>
          <w:sz w:val="21"/>
          <w:szCs w:val="21"/>
        </w:rPr>
        <w:t>元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户（人数不超过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人）。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代理企业版网上申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服务内容：</w:t>
      </w:r>
    </w:p>
    <w:p>
      <w:pPr>
        <w:pStyle w:val="Normal"/>
        <w:widowControl/>
        <w:snapToGrid w:val="false"/>
        <w:spacing w:lineRule="atLeast" w:line="300" w:before="280" w:after="280"/>
        <w:ind w:firstLine="12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代理流转税和企业所得税企业版网上纳税申报、认证。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收费标准：</w:t>
      </w:r>
    </w:p>
    <w:p>
      <w:pPr>
        <w:pStyle w:val="Normal"/>
        <w:widowControl/>
        <w:snapToGrid w:val="false"/>
        <w:spacing w:lineRule="atLeast" w:line="300" w:before="280" w:after="280"/>
        <w:ind w:firstLine="12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月，按年收取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五、代理主机共享开票的网上报税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服务内容：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主机共享代理开具增值税和非增值税发票的企业进行代理网上报税。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收费标准：</w:t>
      </w:r>
    </w:p>
    <w:p>
      <w:pPr>
        <w:pStyle w:val="Normal"/>
        <w:widowControl/>
        <w:snapToGrid w:val="false"/>
        <w:spacing w:lineRule="atLeast" w:line="300" w:before="280" w:after="280"/>
        <w:ind w:firstLine="12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年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月）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六、代理主机共享服务系统开票 </w:t>
      </w:r>
    </w:p>
    <w:p>
      <w:pPr>
        <w:pStyle w:val="Normal"/>
        <w:widowControl/>
        <w:snapToGrid w:val="false"/>
        <w:spacing w:lineRule="atLeast" w:line="300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服务内容：</w:t>
      </w:r>
    </w:p>
    <w:p>
      <w:pPr>
        <w:pStyle w:val="Normal"/>
        <w:widowControl/>
        <w:snapToGrid w:val="false"/>
        <w:spacing w:lineRule="atLeast" w:line="300" w:before="280" w:after="280"/>
        <w:ind w:firstLine="136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运用主机共享系统为企业代理开具增值税专用发票、普通发票、服务业统一发票。 </w:t>
      </w:r>
    </w:p>
    <w:p>
      <w:pPr>
        <w:pStyle w:val="Normal"/>
        <w:widowControl/>
        <w:snapToGrid w:val="false"/>
        <w:spacing w:lineRule="atLeast" w:line="375" w:before="280" w:after="280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收费标准：</w:t>
      </w:r>
    </w:p>
    <w:p>
      <w:pPr>
        <w:pStyle w:val="Normal"/>
        <w:widowControl/>
        <w:snapToGrid w:val="false"/>
        <w:spacing w:lineRule="atLeast" w:line="300" w:before="280" w:after="280"/>
        <w:ind w:firstLine="14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增值税一般纳税人代理开票：定额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月，每月开票量超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张的，每张另加收费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元。 </w:t>
      </w:r>
    </w:p>
    <w:p>
      <w:pPr>
        <w:pStyle w:val="Normal"/>
        <w:widowControl/>
        <w:snapToGrid w:val="false"/>
        <w:spacing w:lineRule="atLeast" w:line="300" w:before="280" w:after="280"/>
        <w:ind w:firstLine="14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服务业代理开票：定额</w:t>
      </w:r>
      <w:r>
        <w:rPr>
          <w:rFonts w:cs="Arial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月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七、代理税务登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一）新办：内资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变更：内资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注销（清证）：内资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四）换证：内资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五）补证：内资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六）发票购用印制簿申购代理：内资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七）新办企业初级会员（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类）：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八、增值税一般纳税人资格认定</w:t>
      </w:r>
      <w:r>
        <w:rPr>
          <w:rFonts w:ascii="Arial" w:hAnsi="Arial" w:cs="Arial" w:eastAsia="Arial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认定申办代理费：内资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00" w:before="280" w:after="280"/>
        <w:ind w:firstLine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年检申办代理费：内资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户，外资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户。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九、同期资料申报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2 - 1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万元</w:t>
      </w:r>
      <w:r>
        <w:rPr>
          <w:rFonts w:cs="Arial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。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75" w:before="280" w:after="280"/>
        <w:ind w:firstLine="480"/>
        <w:jc w:val="center"/>
        <w:rPr>
          <w:rFonts w:ascii="Arial" w:hAnsi="Arial" w:cs="Arial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u w:val="single"/>
        </w:rPr>
        <w:t xml:space="preserve">三、税 收 筹 划 </w:t>
      </w:r>
    </w:p>
    <w:p>
      <w:pPr>
        <w:pStyle w:val="Normal"/>
        <w:widowControl/>
        <w:snapToGrid w:val="false"/>
        <w:spacing w:lineRule="atLeast" w:line="375" w:before="280" w:after="280"/>
        <w:ind w:firstLine="89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按节税金额的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%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青瑞税务师事务所</w:t>
    </w:r>
    <w:r>
      <w:rPr>
        <w:rFonts w:cs="Calibri" w:eastAsia="Calibri"/>
      </w:rPr>
      <w:t xml:space="preserve">        </w:t>
    </w:r>
    <w:r>
      <w:rPr/>
      <w:t>地址：上海市青浦区五厍浜路</w:t>
    </w:r>
    <w:r>
      <w:rPr/>
      <w:t>281</w:t>
    </w:r>
    <w:r>
      <w:rPr/>
      <w:t>号</w:t>
    </w:r>
    <w:r>
      <w:rPr>
        <w:rFonts w:cs="Calibri" w:eastAsia="Calibri"/>
      </w:rPr>
      <w:t xml:space="preserve">       </w:t>
    </w:r>
    <w:r>
      <w:rPr/>
      <w:t>咨询电话：</w:t>
    </w:r>
    <w:r>
      <w:rPr/>
      <w:t xml:space="preserve">021-59718075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1:00Z</dcterms:created>
  <dc:creator>shqp</dc:creator>
  <dc:description/>
  <cp:keywords/>
  <dc:language>en-US</dc:language>
  <cp:lastModifiedBy>Administrator</cp:lastModifiedBy>
  <dcterms:modified xsi:type="dcterms:W3CDTF">2017-11-01T03:08:00Z</dcterms:modified>
  <cp:revision>4</cp:revision>
  <dc:subject/>
  <dc:title/>
</cp:coreProperties>
</file>